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CONTRATO Nº59/2019 QUE ENTRE SI CELEBRAM A PREFEITURA DO MUNICÍPIO DE TAPIRATIBA E A EMPRESA RODRIGO TONELOTTO PARA FORNECIMENTO PARCELADO E A PEDIDO DE MATERIAL DE ESCRITORIO E ESCOLAR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3 de junho de 2019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45.200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09/2019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RODRIGO TONELOTTO</w:t>
      </w:r>
      <w:r>
        <w:rPr>
          <w:rFonts w:cs="Calibri" w:ascii="Calibri" w:hAnsi="Calibri"/>
          <w:sz w:val="18"/>
          <w:szCs w:val="18"/>
        </w:rPr>
        <w:t xml:space="preserve"> , com sede à Rua Dona Angelina Ferri Marchiori nº 60, Parque Industrial em Pedreira/SP,  inscrita no CNPJ sob nº 02.514.617/0001-50 e Inscrição Estadual nº 519.025.350.118, adiante designada simplesmente CONTRATADA, por seu representante legal Rodrigo Tonelotto, portador do RG 29.663.262-4  e CPF 270.260.838-80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1. Este contrato tem por objeto a </w:t>
      </w:r>
      <w:r>
        <w:rPr>
          <w:rFonts w:cs="Arial" w:ascii="Calibri" w:hAnsi="Calibri"/>
          <w:b/>
          <w:sz w:val="18"/>
          <w:szCs w:val="18"/>
        </w:rPr>
        <w:t>aquisição de materiais de escritório e escolar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 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materiai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"/>
        <w:gridCol w:w="661"/>
        <w:gridCol w:w="5399"/>
        <w:gridCol w:w="9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IT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QT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UND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  <w:t>OBJE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R$ U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7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ma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Papel sulfi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tamanho A4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alta alvur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75 G/M quadrad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branco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6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9, e as correspondentes para os exercícios futuros, em caso de prorrogação contratual: Ficha: 19/204/227/228/315/144/139/262/273/28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nidade orçamentaria: 02.02.01/ 02.05.01/ 02.05.02/02.06.01/02/04/01/02.05.04/02.05.05/02.05.06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uncional programática: 04.124.0005.2.008/ 12.361.0021.2.042/ 12.365.00552.044/08.244.0028.2.054/10.301.0044.2140/10.302.0020.2.037/27.812.0023.2.047/13.392.0024.2.049/12.306.0025.2.05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assificação da Despesa 3.3.90.30.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DRIGO TONELOTTO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 ser Preenchido pela Prefeitura)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NPJ Nº:  45.742.707/0001-0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TRATADA:</w:t>
      </w:r>
      <w:r>
        <w:rPr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ODRIGO TONELOTT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NPJ Nº: 02.514.617/0001-5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TRATO N° (DE ORIGEM):  59/201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DA ASSINATURA: 17/06/2019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GÊNCIA:  12 MESE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JETO:  AQUISIÇÃO DE MATERIAL DE ESCRITÓRIO E ESCOLAR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OR (R$):  45.200,0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 xml:space="preserve">Tapiratiba, 17 DE JUNHO DE 2019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TRATANTE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Nome e cargo: LUIZ ANTONIO PERES - PREFEITO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E-mail institucional: GABINETE@TAPIRATIBA.SP.GOV.BR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 pessoal: GABINETE@TAPIRATIBA.SP.GOV.BR</w:t>
      </w:r>
    </w:p>
    <w:p>
      <w:pPr>
        <w:pStyle w:val="WWCorpodetex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inatura: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TRATADA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tratante:  PREFEITURA MUNICIPAL DE TAPIRATIB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tratada: RODRIGO TONELOTT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ntrato: 59/2019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jeto:  AQUISIÇÃO DE MATERIAL DE ESCRITORIO E ESCOLAR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Tapiratiba, 17 de junho de 2019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TRATANTE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Nome e cargo: LUIZ ANTONIO PERES - PREFEITO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 institucional: GABINETE@TAPIRATIBA.SP.GOV.B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-mail pessoal: GABINETE@TAPIRATIBA.SP.GOV.BR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TRATADA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inatura: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3:00Z</dcterms:created>
  <dc:creator>acesso</dc:creator>
  <dc:description/>
  <cp:keywords/>
  <dc:language>en-US</dc:language>
  <cp:lastModifiedBy>licitação</cp:lastModifiedBy>
  <cp:lastPrinted>2019-05-23T08:25:00Z</cp:lastPrinted>
  <dcterms:modified xsi:type="dcterms:W3CDTF">2019-06-14T14:10:00Z</dcterms:modified>
  <cp:revision>4</cp:revision>
  <dc:subject/>
  <dc:title>SECRETARIA DE ADMINISTRAÇÃO</dc:title>
</cp:coreProperties>
</file>